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626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9 июля 2024 года</w:t>
      </w:r>
    </w:p>
    <w:p>
      <w:pPr>
        <w:pStyle w:val="31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муниципального унитарного предприятия «Управление теплоснабжения муниципального образования Октябрьский район»</w:t>
      </w:r>
      <w:r>
        <w:rPr>
          <w:sz w:val="26"/>
          <w:szCs w:val="26"/>
        </w:rPr>
        <w:t>, место нахождения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8 мая 2024 года </w:t>
      </w:r>
      <w:r>
        <w:rPr>
          <w:w w:val="101"/>
          <w:sz w:val="26"/>
          <w:szCs w:val="26"/>
        </w:rPr>
        <w:t>учреждение, находясь</w:t>
      </w:r>
      <w:r>
        <w:rPr>
          <w:sz w:val="26"/>
          <w:szCs w:val="26"/>
        </w:rPr>
        <w:t xml:space="preserve"> по адресу: *, не выполнило в установленный срок законное предписание органа, осуществляющего государственный надзор об устранении нарушений законодательства, а именно – в нарушение требований статьи 11 Федерального закона «О санитарно-эпидемиологическом благополучии населения» от 30 марта 1999 года № 52-ФЗ, не исполнило в срок по 6 мая 2024 года предписание об устранении выявленных нарушений обязательных требований от 1 июня 2023 года № 14, чем совершило административное правонарушение, предусмотренное частью 1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едставитель юридического лица не явился, о дате, времени и месте рассмотрения дела извещён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татьи 11 Федерального закона от 30 марта 1999 года № 52-ФЗ «О санитарно-эпидемиологическом благополучии населения» следует, что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 влечё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ями документов о проведении плановой выезд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, которым зафиксированы недостатки в работе юридического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едписания от 1 июня 2023 года № *, в котором отражены 18 замечаний к работе юридического лица. Установлена обязанность выполнить предписание не позднее 7 мая 2024 года и сообщить об этом в административный орган. Предписание получено 1 апреля 2023 года;</w:t>
      </w:r>
    </w:p>
    <w:p>
      <w:pPr>
        <w:pStyle w:val="31"/>
        <w:rPr/>
      </w:pPr>
      <w:r>
        <w:rPr/>
        <w:t>- копией ответа учреждения об исполнении предписания, в котором подтверждается факт неисполнения предписания, в том числе ввиду тяжёлого финансово положения.</w:t>
      </w:r>
    </w:p>
    <w:p>
      <w:pPr>
        <w:pStyle w:val="31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части 1 статьи 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муниципального унитарного предприятия «Управление теплоснабжения муниципального образования Октябрьский район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административное наказание в размере 10 000 (десяти тысяч) рублей. </w:t>
      </w:r>
    </w:p>
    <w:p>
      <w:pPr>
        <w:pStyle w:val="31"/>
        <w:spacing w:before="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6"/>
          <w:szCs w:val="26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041236540010500626241918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2011601193010005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98F1EBF9178650D9BDA98675C8F449209E6A55F7E84DE808E4F3539A088643BBF9931D4F73C4F6EC00184D2FE5AA3CF9206F92893G5Y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